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180"/>
              <w:ind w:right="24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-228600</wp:posOffset>
                  </wp:positionV>
                  <wp:extent cx="53911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ЦЭНТРАЛЬНЫ</w:t>
            </w:r>
            <w:r>
              <w:rPr>
                <w:b/>
                <w:sz w:val="18"/>
                <w:szCs w:val="18"/>
                <w:lang w:val="be-BY"/>
              </w:rPr>
              <w:t xml:space="preserve">  КАМІТЭТ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ЛАРУСКАГА  ПРАФЕСІЙНАГА  САЮЗА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БОТНІКАЎ  АДУКАЦЫІ  І  НАВУКІ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be-BY"/>
              </w:rPr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>
                <w:rFonts w:cs="Arial" w:ascii="Arial" w:hAnsi="Arial"/>
                <w:b/>
                <w:spacing w:val="10"/>
              </w:rPr>
              <w:t>ПРЭЗ</w:t>
            </w:r>
            <w:r>
              <w:rPr>
                <w:rFonts w:cs="Arial" w:ascii="Arial" w:hAnsi="Arial"/>
                <w:b/>
                <w:spacing w:val="10"/>
                <w:lang w:val="be-BY"/>
              </w:rPr>
              <w:t>ІДЫУМ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ind w:right="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>ПАСТ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180"/>
              <w:ind w:left="25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 КОМИТЕТ</w:t>
            </w:r>
          </w:p>
          <w:p>
            <w:pPr>
              <w:pStyle w:val="Normal"/>
              <w:spacing w:lineRule="exact" w:line="180" w:before="60" w:after="0"/>
              <w:ind w:left="255" w:right="-113" w:hanging="0"/>
              <w:jc w:val="center"/>
              <w:rPr>
                <w:b/>
                <w:b/>
                <w:spacing w:val="-8"/>
                <w:sz w:val="18"/>
                <w:szCs w:val="18"/>
                <w:lang w:val="be-BY"/>
              </w:rPr>
            </w:pPr>
            <w:r>
              <w:rPr>
                <w:b/>
                <w:spacing w:val="-8"/>
                <w:sz w:val="18"/>
                <w:szCs w:val="18"/>
                <w:lang w:val="be-BY"/>
              </w:rPr>
              <w:t>БЕЛОРУССКОГО ПРОФЕССИОНАЛЬНОГО СОЮЗА</w:t>
            </w:r>
          </w:p>
          <w:p>
            <w:pPr>
              <w:pStyle w:val="Normal"/>
              <w:spacing w:lineRule="exact" w:line="180" w:before="60" w:after="0"/>
              <w:ind w:left="255" w:right="-11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БОТНИКОВ  ОБРАЗОВАНИЯ  И  НАУКИ</w:t>
            </w:r>
          </w:p>
          <w:p>
            <w:pPr>
              <w:pStyle w:val="Normal"/>
              <w:ind w:left="255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25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ДИУМ</w:t>
            </w:r>
          </w:p>
          <w:p>
            <w:pPr>
              <w:pStyle w:val="Normal"/>
              <w:ind w:left="255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49" w:hanging="0"/>
              <w:jc w:val="center"/>
              <w:rPr>
                <w:rFonts w:ascii="Arial" w:hAnsi="Arial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2 № 2/1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5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4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</w:t>
            </w:r>
            <w:r>
              <w:rPr>
                <w:rFonts w:cs="Arial" w:ascii="Arial" w:hAnsi="Arial"/>
                <w:lang w:val="be-BY"/>
              </w:rPr>
              <w:t>Мінск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255" w:right="-113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г. </w:t>
            </w:r>
            <w:r>
              <w:rPr>
                <w:rFonts w:cs="Arial" w:ascii="Arial" w:hAnsi="Arial"/>
                <w:lang w:val="be-BY"/>
              </w:rPr>
              <w:t>Минск</w:t>
            </w:r>
          </w:p>
        </w:tc>
      </w:tr>
    </w:tbl>
    <w:p>
      <w:pPr>
        <w:pStyle w:val="Normal"/>
        <w:spacing w:lineRule="exact" w:line="280"/>
        <w:ind w:right="46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4854" w:hanging="0"/>
        <w:jc w:val="both"/>
        <w:rPr>
          <w:spacing w:val="-8"/>
          <w:sz w:val="10"/>
          <w:szCs w:val="10"/>
          <w:lang w:val="be-BY"/>
        </w:rPr>
      </w:pPr>
      <w:r>
        <w:rPr>
          <w:sz w:val="30"/>
          <w:szCs w:val="30"/>
          <w:lang w:val="be-BY"/>
        </w:rPr>
        <w:t>Аб узнагароджанні і заахвочванні ў Беларускім прафесійным саюзе работнікаў адукацыі і навукі</w:t>
      </w:r>
    </w:p>
    <w:p>
      <w:pPr>
        <w:pStyle w:val="Normal"/>
        <w:widowControl w:val="false"/>
        <w:spacing w:lineRule="exact" w:line="280"/>
        <w:ind w:right="4854" w:hanging="0"/>
        <w:jc w:val="both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У мэтах сістэматызацыі і пашырэння форм узнагароджання </w:t>
      </w:r>
      <w:r>
        <w:rPr>
          <w:spacing w:val="-4"/>
          <w:sz w:val="30"/>
          <w:szCs w:val="30"/>
          <w:lang w:val="be-BY"/>
        </w:rPr>
        <w:t>і заахвочвання ў галіновым прафсаюзе Прэзідыум Цэнтральнага камітэта</w:t>
      </w:r>
      <w:r>
        <w:rPr>
          <w:sz w:val="30"/>
          <w:szCs w:val="30"/>
          <w:lang w:val="be-BY"/>
        </w:rPr>
        <w:t xml:space="preserve"> </w:t>
      </w:r>
      <w:r>
        <w:rPr>
          <w:spacing w:val="-14"/>
          <w:sz w:val="30"/>
          <w:szCs w:val="30"/>
          <w:lang w:val="be-BY"/>
        </w:rPr>
        <w:t xml:space="preserve">Беларускага прафесійнага саюза работнікаў адукацыі і навукі </w:t>
      </w:r>
      <w:r>
        <w:rPr>
          <w:caps/>
          <w:spacing w:val="-14"/>
          <w:sz w:val="30"/>
          <w:szCs w:val="30"/>
          <w:lang w:val="be-BY"/>
        </w:rPr>
        <w:t>пастанаўляе</w:t>
      </w:r>
      <w:r>
        <w:rPr>
          <w:spacing w:val="-14"/>
          <w:sz w:val="30"/>
          <w:szCs w:val="30"/>
          <w:lang w:val="be-BY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1. Лічыць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1.1. асноўнымі формамі ўзнагароджання ў галіновым прафсаюз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1.1.1. Падзяку арганізацыйнай структуры галіновага прафсаюза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.2. Грамату арганізацыйнай структуры галіновага прафсаюз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1.1.3. Ганаровую грамату арганізацыйнай структуры галіновага прафсаюз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>1.1.4. Нагрудны знак Беларускага прафесійнага саюза работнікаў адукацыі і навукі ”За адданасць галіноваму прафсаюзу“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>1.2. дадатковымі формамі заахвочвання ў галіновым</w:t>
      </w:r>
      <w:r>
        <w:rPr>
          <w:sz w:val="30"/>
          <w:szCs w:val="30"/>
          <w:lang w:val="be-BY"/>
        </w:rPr>
        <w:t xml:space="preserve"> прафсаюзе: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1. Падзячны ліст адпаведнай арганізацыйнай структуры галіновага прафсаюза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2. Дыплом адпаведнай арганізацыйнай структуры галіновага прафсаюза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3. Сертыфікат адпаведнай арганізацыйнай структуры галіновага прафсаюза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>2. Зацвердзіць: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 Палажэнне аб Падзяцы Цэнтральнага камітэта Беларускага прафесійнага саюза работнікаў адукацыі і навукі (дадатак № 1)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 Палажэнне аб Грамаце Цэнтральнага камітэта Беларускага прафесійнага саюза работнікаў адукацыі і навукі (дадатак № 2)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pacing w:val="-9"/>
          <w:sz w:val="30"/>
          <w:szCs w:val="30"/>
          <w:lang w:val="be-BY"/>
        </w:rPr>
        <w:t>2.3. Палажэнне аб Ганаровай грамаце Цэнтральнага камітэта Беларускага</w:t>
      </w:r>
      <w:r>
        <w:rPr>
          <w:sz w:val="30"/>
          <w:szCs w:val="30"/>
          <w:lang w:val="be-BY"/>
        </w:rPr>
        <w:t xml:space="preserve"> прафесійнага саюза работнікаў адукацыі і навукі (дадатак № 3);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2"/>
          <w:sz w:val="30"/>
          <w:szCs w:val="30"/>
          <w:lang w:val="be-BY"/>
        </w:rPr>
        <w:t>2.4. Палажэнне аб Нагрудным знаку Беларускага прафесійнага саюза</w:t>
      </w:r>
      <w:r>
        <w:rPr>
          <w:sz w:val="30"/>
          <w:szCs w:val="30"/>
          <w:lang w:val="be-BY"/>
        </w:rPr>
        <w:t xml:space="preserve"> работнікаў адукацыі і навукі ”За адданасць галіноваму прафсаюзу“ (дадатак № 4)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5. Форму прадстаўлення да ўзнагароджання (заахвочвання) (дадатак № 5)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6. Форму ўзнагароднага ліста (дадатак № 6)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>3. Устанавіць, што дадатковыя формы заахвочвання</w:t>
      </w:r>
      <w:r>
        <w:rPr>
          <w:sz w:val="30"/>
          <w:szCs w:val="30"/>
          <w:lang w:val="be-BY"/>
        </w:rPr>
        <w:t xml:space="preserve"> </w:t>
      </w:r>
      <w:r>
        <w:rPr>
          <w:spacing w:val="-7"/>
          <w:sz w:val="30"/>
          <w:szCs w:val="30"/>
          <w:lang w:val="be-BY"/>
        </w:rPr>
        <w:t xml:space="preserve">Цэнтральнага камітэта Беларускага </w:t>
      </w:r>
      <w:r>
        <w:rPr>
          <w:spacing w:val="-4"/>
          <w:sz w:val="30"/>
          <w:szCs w:val="30"/>
          <w:lang w:val="be-BY"/>
        </w:rPr>
        <w:t>прафесійнага саюза работнікаў адукацыі і навукі выкарыстоўваюцца ў наступным парадку</w:t>
      </w:r>
      <w:r>
        <w:rPr>
          <w:sz w:val="30"/>
          <w:szCs w:val="30"/>
          <w:lang w:val="be-BY"/>
        </w:rPr>
        <w:t>: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1. Падзячны ліст Цэнтральнага камітэта Беларускага прафесійнага </w:t>
      </w:r>
      <w:r>
        <w:rPr>
          <w:spacing w:val="-5"/>
          <w:sz w:val="30"/>
          <w:szCs w:val="30"/>
          <w:lang w:val="be-BY"/>
        </w:rPr>
        <w:t>саюза работнікаў адукацыі і навукі накіроўваецца членам, арганізацыйным</w:t>
      </w:r>
      <w:r>
        <w:rPr>
          <w:sz w:val="30"/>
          <w:szCs w:val="30"/>
          <w:lang w:val="be-BY"/>
        </w:rPr>
        <w:t xml:space="preserve"> структурам галіновага прафсаюза, арганізацыям, асобам з указаннем іх укладу ў развіццё галіновага прафсаюзнага руху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2. Дыплом Цэнтральнага камітэта Беларускага прафесійнага саюза работнікаў адукацыі і навукі выдаецца членам, арганізацыйным структурам галіновага прафсаюза, арганізацыям, асобам за дасягненні   ў рэалізацыі статутных мэт і задач галіновага прафсаюза і (ці) </w:t>
      </w:r>
      <w:r>
        <w:rPr>
          <w:spacing w:val="-2"/>
          <w:sz w:val="30"/>
          <w:szCs w:val="30"/>
          <w:lang w:val="be-BY"/>
        </w:rPr>
        <w:t xml:space="preserve">у рамках правядзення конкурсаў, фестываляў, фізкультурна-спартыўных </w:t>
      </w:r>
      <w:r>
        <w:rPr>
          <w:sz w:val="30"/>
          <w:szCs w:val="30"/>
          <w:lang w:val="be-BY"/>
        </w:rPr>
        <w:t>і іншых мерапрыемстваў з улікам адпаведных палажэнняў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3. Сертыфікат Цэнтральнага камітэта Беларускага прафесійнага саюза работнікаў адукацыі і навукі выдаецца членам, арганізацыйным структурам галіновага прафсаюза, арганізацыям, асобам у якасці пацвярджэння заахвочвання іх ва ўстаноўленым парадку грашовымі сродкамі за дасягненні ў рэалізацыі статутных мэт і задач галіновага </w:t>
      </w:r>
      <w:r>
        <w:rPr>
          <w:spacing w:val="-8"/>
          <w:sz w:val="30"/>
          <w:szCs w:val="30"/>
          <w:lang w:val="be-BY"/>
        </w:rPr>
        <w:t>прафсаюза і (ці) у рамках правядзення конкурсаў, фестываляў, фізкультурна-</w:t>
      </w:r>
      <w:r>
        <w:rPr>
          <w:sz w:val="30"/>
          <w:szCs w:val="30"/>
          <w:lang w:val="be-BY"/>
        </w:rPr>
        <w:t>спартыўных і іншых мерапрыемстваў з улікам адпаведных палажэнняў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>4. Набыццё падарункаў і кветак для ўручэння да прадугледжаных дадзенай пастановай форм узнагароджання і заахвочвання забяспечваюць:</w:t>
      </w:r>
    </w:p>
    <w:p>
      <w:pPr>
        <w:pStyle w:val="Normal"/>
        <w:widowControl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4.1. ЦК галіновага прафсаюза за кошт уласных сродкаў, калі </w:t>
      </w:r>
      <w:r>
        <w:rPr>
          <w:spacing w:val="-4"/>
          <w:sz w:val="30"/>
          <w:szCs w:val="30"/>
          <w:lang w:val="be-BY"/>
        </w:rPr>
        <w:t>цырымонію ўзнагароджання ажыццяўляе ЦК галіновага прафсаюза, у тым</w:t>
      </w:r>
      <w:r>
        <w:rPr>
          <w:sz w:val="30"/>
          <w:szCs w:val="30"/>
          <w:lang w:val="be-BY"/>
        </w:rPr>
        <w:t xml:space="preserve"> ліку ў час мерапрыемстваў, якія праводзяцца на яго базе;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2. адпаведныя арганізацыйныя структуры галіновага прафсаюза за кошт уласных сродкаў, калі цырымонію ўзнагароджання ажыццяўляюць гэтыя арганізацыйныя структуры, у тым ліку ў час мерапрыемстваў, якія праводзяцца на іх базе.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  <w:sz w:val="30"/>
          <w:szCs w:val="30"/>
          <w:lang w:val="be-BY"/>
        </w:rPr>
        <w:t>5. Арганізацыйныя структуры галіновага прафсаюза распрацоўваюць</w:t>
      </w:r>
      <w:r>
        <w:rPr>
          <w:sz w:val="30"/>
          <w:szCs w:val="30"/>
          <w:lang w:val="be-BY"/>
        </w:rPr>
        <w:t xml:space="preserve"> і зацвярджаюць ва ўстаноўленым парадку палажэнні аб уласных формах узнагароджання і заахвочвання згодна пункту 1 дадзенай пастановы.</w:t>
      </w:r>
    </w:p>
    <w:p>
      <w:pPr>
        <w:pStyle w:val="Normal"/>
        <w:widowControl w:val="false"/>
        <w:ind w:firstLine="539"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>6. Пастанова Прэзідыума Цэнтральнага камітэта Беларускага прафесійнага саюза работнікаў адукацыі і навукі ўступае ў дзеянне з 01.06.2012.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7.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be-BY"/>
        </w:rPr>
        <w:t>Кантроль за выкананнем дадзенай пастановы ўскласці на намесніка</w:t>
      </w:r>
      <w:r>
        <w:rPr>
          <w:sz w:val="30"/>
          <w:szCs w:val="30"/>
          <w:lang w:val="be-BY"/>
        </w:rPr>
        <w:t xml:space="preserve"> </w:t>
      </w:r>
      <w:r>
        <w:rPr>
          <w:spacing w:val="-8"/>
          <w:sz w:val="30"/>
          <w:szCs w:val="30"/>
          <w:lang w:val="be-BY"/>
        </w:rPr>
        <w:t>Старшыні Р.В. Дапіру, загадчыка аддзела арганізацыйнай работы В.А. Ільіну</w:t>
      </w:r>
      <w:r>
        <w:rPr>
          <w:sz w:val="30"/>
          <w:szCs w:val="30"/>
          <w:lang w:val="be-BY"/>
        </w:rPr>
        <w:t xml:space="preserve"> і галоўнага бухгалтара А.І. Бунчукову.</w:t>
      </w:r>
    </w:p>
    <w:p>
      <w:pPr>
        <w:pStyle w:val="Normal"/>
        <w:widowControl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539"/>
        <w:jc w:val="both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Старшыня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Ц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э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тральн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аг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к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э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та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галіновага прафсаюз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1593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А.А. Бойк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be-BY"/>
              </w:rPr>
              <w:t>а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18:00Z</dcterms:created>
  <dc:creator>Дапиро Роман Осипович</dc:creator>
  <dc:description/>
  <cp:keywords/>
  <dc:language>en-US</dc:language>
  <cp:lastModifiedBy>TEST</cp:lastModifiedBy>
  <cp:lastPrinted>2012-06-14T14:38:00Z</cp:lastPrinted>
  <dcterms:modified xsi:type="dcterms:W3CDTF">2012-06-18T10:35:00Z</dcterms:modified>
  <cp:revision>23</cp:revision>
  <dc:subject/>
  <dc:title>ИНФОРМАЦИЯ</dc:title>
</cp:coreProperties>
</file>